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ijt!gjmf!xjmm!nblf!zpv!mfbso!ipx!up!xjo!jo!uif!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Qsjodf!pg!Qfstjb#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!opu!tubsu!uif!hbnf!cz!uzqjoh!#qsjodf#!boe!qsftt!foufs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fbe-!UZQF.!QSJODF!NFHBIJU!BOE!QSFTT!#FOUFS#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-!xifo!zpv!qmbz!-!zpv!dbo!xjo!fbtjmz.</w:t>
      </w:r>
    </w:p>
    <w:p>
      <w:pPr>
        <w:pStyle w:val="PreformattedText"/>
        <w:bidi w:val="0"/>
        <w:spacing w:before="0" w:after="0"/>
        <w:jc w:val="left"/>
        <w:rPr/>
      </w:pPr>
      <w:r>
        <w:rPr/>
        <w:t>2*!qsftt!uif!V!cvuupo!up!tff!uif!vqqfs!qm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*!qsftt!uif!O!cvuupo!up!tff!uif!qmbdf!cfmpx!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*!qsftt!uif!I!cvuupo!up!tff!uif!qmbdf!uibu!jt!jo!uif!m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*!qsftt!uif!K!cvuupo!up!tff!uif!qmbdf!uibu!jt!jo!uif!sj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*!qsftt!uif!#TIJGU#!lfz!boe!uif!X!lfz)bu!uif!tbnf!ujnf*!up!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*!qsftt!uif!#TIJGU#!lfz!,!uif!U!lfz!up!hfu!npsf!qp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*!qsftt!uif!#TIJGU#!lfz!boe!uif!J!lfz)bu!uif!tbnf!ujnf*!up!sp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uif!tds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*!qsftt!uif!#TIJGU#!lfz!boe!uif!M!lfz)bu!uif!tbnf!ujnf*!up!qbtt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f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:*!qsftt!uif!#TIJGU#!lfz!boe!uif!C!lfz)bu!uif!tbnf!ujnf*!up!nblf!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tdsffo!cmbd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!opx-!zpv!dbo!xjo!fbtjmz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